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rFonts w:ascii="Arial" w:hAnsi="Arial" w:cs="Arial"/>
          <w:b/>
          <w:b/>
        </w:rPr>
      </w:pPr>
      <w:r>
        <w:rPr>
          <w:rFonts w:cs="Arial" w:ascii="Arial" w:hAnsi="Arial"/>
          <w:b/>
        </w:rPr>
        <w:tab/>
        <w:tab/>
        <w:tab/>
        <w:t>66 KV GRID SUBSTATION, PLOT NO. A-2,</w:t>
      </w:r>
    </w:p>
    <w:p>
      <w:pPr>
        <w:pStyle w:val="Normal"/>
        <w:jc w:val="both"/>
        <w:rPr>
          <w:rFonts w:ascii="Arial" w:hAnsi="Arial" w:cs="Arial"/>
          <w:b/>
          <w:b/>
        </w:rPr>
      </w:pPr>
      <w:r>
        <w:rPr>
          <w:rFonts w:cs="Arial" w:ascii="Arial" w:hAnsi="Arial"/>
          <w:b/>
        </w:rPr>
        <w:tab/>
        <w:tab/>
        <w:t xml:space="preserve">   INDUSTRIAL AREA, PHASE-1, SAS NAGAR, MOHALI.</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b/>
          <w:u w:val="single"/>
        </w:rPr>
        <w:t>APPEAL NO. 22//2012</w:t>
      </w:r>
      <w:r>
        <w:rPr>
          <w:rFonts w:cs="Arial" w:ascii="Arial" w:hAnsi="Arial"/>
        </w:rPr>
        <w:t>.</w:t>
        <w:tab/>
        <w:tab/>
        <w:t xml:space="preserve">                D</w:t>
      </w:r>
      <w:r>
        <w:rPr>
          <w:rFonts w:cs="Arial" w:ascii="Arial" w:hAnsi="Arial"/>
          <w:b/>
          <w:u w:val="single"/>
        </w:rPr>
        <w:t>ate of  Order: 11 06.2012.</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b/>
          <w:b/>
        </w:rPr>
      </w:pPr>
      <w:r>
        <w:rPr>
          <w:rFonts w:cs="Arial" w:ascii="Arial" w:hAnsi="Arial"/>
          <w:b/>
        </w:rPr>
        <w:t>M/S T.D.K. CARBONICS,</w:t>
      </w:r>
    </w:p>
    <w:p>
      <w:pPr>
        <w:pStyle w:val="Normal"/>
        <w:ind w:left="748" w:hanging="0"/>
        <w:jc w:val="both"/>
        <w:rPr>
          <w:rFonts w:ascii="Arial" w:hAnsi="Arial" w:cs="Arial"/>
          <w:b/>
          <w:b/>
        </w:rPr>
      </w:pPr>
      <w:r>
        <w:rPr>
          <w:rFonts w:cs="Arial" w:ascii="Arial" w:hAnsi="Arial"/>
          <w:b/>
        </w:rPr>
        <w:t>VILLAGE JANGPURA, BANUR,</w:t>
      </w:r>
    </w:p>
    <w:p>
      <w:pPr>
        <w:pStyle w:val="Normal"/>
        <w:ind w:left="748" w:hanging="0"/>
        <w:jc w:val="both"/>
        <w:rPr>
          <w:rFonts w:ascii="Arial" w:hAnsi="Arial" w:cs="Arial"/>
          <w:b/>
          <w:b/>
        </w:rPr>
      </w:pPr>
      <w:r>
        <w:rPr>
          <w:rFonts w:cs="Arial" w:ascii="Arial" w:hAnsi="Arial"/>
          <w:b/>
        </w:rPr>
        <w:t>DISTRICT MOHALI.</w:t>
        <w:tab/>
        <w:tab/>
        <w:t xml:space="preserve">                 ……………….PETITIONER</w:t>
      </w:r>
    </w:p>
    <w:p>
      <w:pPr>
        <w:pStyle w:val="Normal"/>
        <w:ind w:left="748" w:hanging="0"/>
        <w:jc w:val="both"/>
        <w:rPr>
          <w:rFonts w:ascii="Arial" w:hAnsi="Arial" w:cs="Arial"/>
          <w:b/>
          <w:b/>
        </w:rPr>
      </w:pPr>
      <w:r>
        <w:rPr>
          <w:rFonts w:eastAsia="Arial" w:cs="Arial" w:ascii="Arial" w:hAnsi="Arial"/>
          <w:b/>
        </w:rPr>
        <w:t xml:space="preserve">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LS- Z71-BN01-00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Sh. M.K. Datta, General Manag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b/>
        </w:rPr>
        <w:t xml:space="preserve"> </w:t>
      </w:r>
      <w:r>
        <w:rPr>
          <w:rFonts w:cs="Arial" w:ascii="Arial" w:hAnsi="Arial"/>
          <w:b/>
        </w:rPr>
        <w:t xml:space="preserve">PUNJAB STATE POWER CORPORATION LIMITED       </w:t>
        <w:tab/>
        <w:tab/>
        <w:tab/>
        <w:tab/>
        <w:tab/>
        <w:tab/>
        <w:tab/>
        <w:tab/>
        <w:tab/>
        <w:tab/>
        <w:tab/>
        <w:tab/>
        <w:tab/>
        <w:tab/>
        <w:tab/>
        <w:tab/>
        <w:tab/>
        <w:tab/>
        <w:tab/>
        <w:tab/>
        <w:tab/>
        <w:tab/>
        <w:tab/>
        <w:tab/>
        <w:tab/>
        <w:tab/>
        <w:tab/>
        <w:tab/>
        <w:tab/>
        <w:tab/>
        <w:tab/>
        <w:tab/>
        <w:tab/>
        <w:tab/>
        <w:tab/>
        <w:tab/>
        <w:tab/>
        <w:t xml:space="preserve">   ………….….RESPOND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pPr>
      <w:r>
        <w:rPr>
          <w:rFonts w:eastAsia="Arial" w:cs="Arial" w:ascii="Arial" w:hAnsi="Arial"/>
        </w:rPr>
        <w:t xml:space="preserve"> </w:t>
      </w:r>
      <w:r>
        <w:rPr>
          <w:rFonts w:cs="Arial" w:ascii="Arial" w:hAnsi="Arial"/>
          <w:sz w:val="22"/>
          <w:szCs w:val="22"/>
        </w:rPr>
        <w:t>Er. M.P.Singh,</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PSPCL, Zirakpu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 Sushil Kumar, Revenue Accountant  </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b/>
        <w:tab/>
        <w:tab/>
        <w:t>Petition No. 22/2012   dated 22.03.2012 was filed against order of the Grievances   Redressal Forum (Forum)  in case No. CG-193 of 2011 dated 15.02.2012 upholding decision dated 09.12.2011 of the  Zonal Dispute Settlement Committee (ZDSC), confirming charges of Rs. 10,02,470/- on account  of electricity bill dated 23.09.2011.</w:t>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 xml:space="preserve">2.       </w:t>
        <w:tab/>
        <w:t>Arguments, discussions &amp; evidences on record were held on  31.05.2012 and 11.06.2012.</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M.K. Datta, General Manager, Authorised representative attended the court proceedings on behalf of the petitioner. Er. M.P.Singh,  Addl.Superintending Engineer, Operation Division,  PSPCL, Zirakpur  alongwith Sh. Sushil Kumar, Revenue Accountant appeared  on behalf of the respondent, Punjab State Power Corporation Limited (PSPCL).</w:t>
      </w:r>
    </w:p>
    <w:p>
      <w:pPr>
        <w:pStyle w:val="Normal"/>
        <w:spacing w:lineRule="auto" w:line="480"/>
        <w:ind w:left="720" w:hanging="0"/>
        <w:jc w:val="both"/>
        <w:rPr>
          <w:rFonts w:ascii="Arial" w:hAnsi="Arial" w:cs="Arial"/>
        </w:rPr>
      </w:pPr>
      <w:r>
        <w:rPr>
          <w:rFonts w:cs="Arial" w:ascii="Arial" w:hAnsi="Arial"/>
        </w:rPr>
        <w:t>4.</w:t>
        <w:tab/>
        <w:tab/>
        <w:t>Sh. M. K. Datta, the petitioner’s counsel (counsel), submitted that the petitioner  is having LS category connection bearing Account No. LS-15  with sanctioned load of 300  KW and Contract Demand (CD) of 300 KVA in the name of M/S TDK Carbonics,  Vill. Jangpura, (Banur).  The meter installed at petitioner’s premises was replaced in the month of November, 2010 in compliance with the report  of the  Sr.Xen Dera Bassi dated 26.03.2010, pointing out some defect in the meter. He further submitted that petitioner started getting inflated bills  month by month after the replacement of  the meter.  In June, 2011, the petitioner received a Bill for 149688 units. A complaint was lodged by the petitioner  with  the SDO, Banur vide letter dated 12.07.2011.  It was requested that the meter may be got checked because it was giving excessive reading.  However, no action was taken.  Consequently, the petitioner received a Bill dated 23.09.2011 for 164532 units amounting to Rs. 10,02,470/- against  their corresponding consumption  of 98826 units for the month of September, 2010. The AEE, Banur while recording readings in August and September, 2011 also experienced difficulty and issued MCO on 21.09.2011 for replacement of the meter.  But unfortunately, the meter was not replaced. The  issue of MCO on 21.09.2011 proves the fact that  meter was defective.   The counsel further submitted that again the  Sr. Xen, MMTS Dera Bassi observed some defect in the meter which was duly recorded in memo No. 2227 dated 27.12.2011 and ultimately replaced on 30.12.2011, after the expiry of more than five months of  the filing of the complaint. The meter was r removed on 28.12.2011. After the change of  the meter, bill dated 23.02.2012 for the period 14.01.2012 to 16.02.2012 was received by the petitioner for 124358 units.  Maximum Demand Indicator (MDI) for the period  was  recorded as 282.364  KVA.  For Feb.-March, 2012 consumption was recorded 93290 units.  It was contended that the fact that consumption recorded  was lower than earlier months proves that  the replaced meter was defective.  Had PSPCL taken timely action for changing the meter  in July, 2011, the petitioner could have been saved from paying the exorbitant electricity Bills at least for period July, 2011 to December, 2012.  It was next argued that the Forum has upheld the charges on the assumption of more consumption considering the higher MDI  of upto  311 KVA in some months.  However, this assumption of more consumption of electricity in the year 2011 as compared to year 2010, made by the Forum, on the basis of MDI of 311 KVA in one or two months in May &amp; September,  is uncalled for and unjustified.  MDI sometimes increases due to some jerk or faulty operation.  If the same phenomenon continues for half an hour, the increased MDI is recorded for the said month till it is reset.  As such, the MDI can not be taken as basis for assessing consumption  of power during the entire month.  He  contended that MDI in the month of August, 2011 was 257.2 KVA and still the petitioner received the bill under challenge for 164532 units  of  Rs. 10,02,470/-. Plant of  the petitioner is in operation since January, 2008 and he has not made any increase in the sanctioned load or the CD since then.  Therefore  higher MDI recorded in some other months can not be made basis for issue of bill for 164532 units for the month of  August.   The counsel further argued  that despite repeated requests of the petitioner and after  depositing the  requisite Meter challenging fee the meter was tested on 10.02.2012 and that too on the  directions of  the Forum.  The meter had been kept  in unpacked and unsealed condition which is against the prescribed rules.  At the time of removal, the meter was not packed and sealed as per procedure prescribed under Regulation 21.4 ( c ) of  the Electricity Supply Code.  All this proves that unfair trade practice has been committed by PSPCL.  Since the meter was not available with PSPCL, it was not changed upto 30.12.2011.  All these are deficiency of services on the part of PSPCL.  Since the replaced meter was defective , the account of the petitioner required to be overhauled under Regulation 21.4 of the Electricity Supply Code.   He prayed to set aside the decision of the Forum and to allow the appeal.</w:t>
      </w:r>
    </w:p>
    <w:p>
      <w:pPr>
        <w:pStyle w:val="Normal"/>
        <w:spacing w:lineRule="auto" w:line="480"/>
        <w:ind w:left="720" w:hanging="0"/>
        <w:jc w:val="both"/>
        <w:rPr>
          <w:rFonts w:ascii="Arial" w:hAnsi="Arial" w:cs="Arial"/>
        </w:rPr>
      </w:pPr>
      <w:r>
        <w:rPr>
          <w:rFonts w:cs="Arial" w:ascii="Arial" w:hAnsi="Arial"/>
        </w:rPr>
        <w:t>5.</w:t>
        <w:tab/>
        <w:tab/>
        <w:t>Er. M.P. Singh, Addl. Superintending Engineer while defending the case on behalf of  the respondents  stated that  the petitioner requested PSPCL to get the meter checked in July, 2011 and August, 2011  but he did not deposit the meter challenge fee. Therefore, his application for checking the accuracy of the  meter could not be entertained.  The petitioner deposited meter challenge fees on 04.10.2011 and Addl. SE/MMTS, Dera Bassi checked the meter on 10.10.2011 and12.12.2011 on site when  DDL was also  taken.  No defect in the meter was noticed  The meter was replaced on 30.12.2011 against MCO No. 63905 dated 28.12.2011.  The delay in replacing the meter  was  due to non-availability of HT meters. To counter the argument of the petitioner that meter was kept in  unpacked and unsealed  condition, the Sr.Xen submitted that in  the meter testing report of the  ME Lab.Patiala dated 10.2.2012 , there is no where mentioned that meter was found in unsealed condition.  He pointed out that the meter seals were  found intact.  While affecting the MCO, the JE concerned recorded the details of seals affixed on the meter.  Same seals Nos. are mentioned in the M.E. Lab report.   The conclusion arrived at  by the checking authorities has duly been mentioned in the ME Lab. report dated 10.02.2012. It is stated therein  that on pulse and dial mode, the accuracy of the meter was  found within the permissible limit.  The ASE, MMTS Dera Bassi  had already checked the meter on 10.10.2011 and 12.12.2011 at site.  In the DDL report dated  10.10.2011, various reports like load survey report, billing  parameter and mid night data report were generated.  The load survey of the petitioner for the month of August, 2011 was studied. No abnormality was  observed in the data and it is duly   mentioned in  the ASE, MMTS Dera Basi Memo No. 2036 dated 8.12.2011.  Because  of non-availability of HT meters in the department, there is a bit delay in replacement of the meter.  But the accuracy of the meter was found within the permissible limit during the testing in the M.E. Lab.  Regarding the higher consumption during August, he argued that the consumption variation in the year 2011 as compared to 2010 can not be directly related to  the working of the meter. There can be various other reasons for  the variation of the consumption of the petitioner. There could be increase in the business/sales, hence more use of electricity. Finally, he submitted that the amount charged to the petitioner is recoverable.  There is no merit in the case of the petitioner and the appeal deserves to be dismissed.</w:t>
      </w:r>
    </w:p>
    <w:p>
      <w:pPr>
        <w:pStyle w:val="Normal"/>
        <w:spacing w:lineRule="auto" w:line="480"/>
        <w:ind w:left="748" w:hanging="28"/>
        <w:jc w:val="both"/>
        <w:rPr>
          <w:rFonts w:ascii="Arial" w:hAnsi="Arial" w:cs="Arial"/>
        </w:rPr>
      </w:pPr>
      <w:r>
        <w:rPr>
          <w:rFonts w:cs="Arial" w:ascii="Arial" w:hAnsi="Arial"/>
        </w:rPr>
        <w:t>6.</w:t>
        <w:tab/>
        <w:t>Written submissions made and oral arguments of the petitioner and the respondents have been carefully considered.  The subject matter of this petition is the challenged bill of 164532 units for the month of August, 2011. According to the petitioner,  he started receiving inflated electricity bills after change of  the meter during the month of November, 2010.  He lodged a complaint with the SDO, Banur on 22.07.2011 and meter was ultimately replaced on 30.12.2011.  After replacement of the meter on 30.12.2011, lower consumption was recorded which shows that replaced meter was defective.  It was argued that there was total deficiency of service on the part of the respondents in not attending  to the complaint made on 22.07.2011, removing meter in unpacked condition and not getting the meter tested in the M.E. Lab. till direction was given by the  ZDSC. The respondents did not follow the prescribed Rules and Regulations nor standard of performance while removing, testing and replacing the meter.  The Sr. Xen tried to justify the  delay  in testing and replacement  of  the meter due to non-deposit of meter challenge fee and   non availability of  the  meter. After careful consideration of the rival submissions, I am of the view that there was total deficiency of service on the part of the respondents.  The letter dated 12.07.2011 of the petitioner  complaining about the accuracy of the meter was not attended by the respondents promptly.  The petitioner could have been informed to deposit meter challenge fee immediately so that complaint could be redressed expeditiously.  Again there is no reasonable explanation for not getting the meter tested within the stipulated period,  not removing the meter and keeping it un-unpacked condition and last of all not getting the meter tested in the M.E. Lab.  The meter was tested in the M.E. Lab on 10.02.2012  and that also on  the directions of the ZDSC  where as it was replaced on 30.12.2011.  The requisite standard of performance were also not observed while dealing with the complaint of the petitioner.</w:t>
      </w:r>
    </w:p>
    <w:p>
      <w:pPr>
        <w:pStyle w:val="Normal"/>
        <w:spacing w:lineRule="auto" w:line="480"/>
        <w:ind w:left="748" w:hanging="28"/>
        <w:jc w:val="both"/>
        <w:rPr>
          <w:rFonts w:ascii="Arial" w:hAnsi="Arial" w:cs="Arial"/>
        </w:rPr>
      </w:pPr>
      <w:r>
        <w:rPr>
          <w:rFonts w:cs="Arial" w:ascii="Arial" w:hAnsi="Arial"/>
        </w:rPr>
        <w:tab/>
        <w:tab/>
        <w:tab/>
        <w:t xml:space="preserve">However, the fact remains that the  meter was finally  tested in the M.E. Lab on 10.02.2012 in the presence of  the representative of the petitioner.  As per this report, the accuracy of the meter was tested on pulse  and dial mode and was found within  the permissible limit.  DDL of the meter was also taken for study.  This DDL was analyzed and no abnormality was noticed in any of the parameters.   The  DDL and the report of  the ME Lab was made available to the petitioner also.  The petitioner contended that the meter, after removal was kept in un-packed condition for long time,  before it was  tested in the M.E. Lab. This was in violation of the procedure prescribed under the Supply Code.   Therefore, chance of interference in the meter can not be ruled out .  Further the report of the M.E. Lab is very vague and in-complete and it does not contain any test results.  It was pointed out that  there was defect in the meter and the fact  is proved with the  change of  meter by PSPCL and from the report of Sr. Xen/MMTS dated 27.12.2011 wherein instructions were issued to replace the meter.  On careful consideration of rival submissions on this issue, it is observed that  the fact that  meter was removed and kept in un-sealed condition has not been denied by the respondents.  However, it has been pointed out that the seal No. etc. are duly noted in the MCO dated 28.12.2011 prepared at the time of removal of the meter.  The same seal No. stands mentioned in the M.E. Lab report dated 10.02.2012.  It has been stated that seals were found intact during the testing of the meter in the M.E. Lab where representative of the petitioner was also present. The copy of  MCO dated 28.12.2011 and report of the ME Lab was placed  on record.  This contention of the respondents is found correct after perusing these two documents.  From these facts, it is apparent that though testing of the replaced meter was delayed, but from the  documents, it is evident that it was the same meter which was  removed on 28.12.2011.  In the MCO prepared on 28.12.2011 at the time of removal of the meter,  lead seals No., Paper seals etc. are duly mentioned. During the checking in the M.E. Lab, paper seals were found in tact and according to the respondents,  there was no evidence  that meter has been mishandled in between.  When these facts were brought to his notice, it was contended  by the petitioner that  the meter was removed in the absence of the petitioner or his representative on 28.12.2011, therefore, it is not certain whether it was  same meter and also possibility  of interference with the meter can not be ruled out because it was in unpacked condition.  I do not find merit in this contention of the petitioner  because meter No. alongwith serial Nos. is duly mentioned in the MCO  when the meter was removed.  The checking in the M.E. Lab was made in the presence of the petitioner and no such objection was raised during the course of that inspection  The report of the M.E. Lab was prepared by a  committee of four  officers and it has been observed that accuracy of the meter was found  within the permissible limits.  This report is also supported by other data like load survey data and  mid night energy value data.  Considering all the evidence brought on record, I am of the view that no doubt,, there was delay in testing of the meter in the M.E. Lab but accuracy of the meter was found within the  reasonable/permissible  limit. Since the replaced meter, on testing in the M.E. Lab, was found within permissible limits of accuracy, Regulation 21.4 of the Supply Code is not applicable.  The counsel had also referred to memo No. 2227 dated 27.11.2011 issued by the Addl. S.E. MMTS to support  his contention that meter was defective.  It was pointed out that meter was removed on 28.12.2011 in view of this letter.  On  a reference to this letter, it is noted that observation of the Addl. S.E./MMTS is that scroll of the meter was working properly and display of the meter gets static.  The accuracy of the meter was not in question.  In fact, in view of the observations recorded in the said memo, there is more possibility of recording  lower consumption because of display of meter getting stuck or scroll  not working  properly  than recording higher consumption.  In any case, the meter was tested for accuracy in the M.E. Lab and found O.K. </w:t>
      </w:r>
    </w:p>
    <w:p>
      <w:pPr>
        <w:pStyle w:val="Normal"/>
        <w:spacing w:lineRule="auto" w:line="480"/>
        <w:ind w:left="748" w:hanging="28"/>
        <w:jc w:val="both"/>
        <w:rPr/>
      </w:pPr>
      <w:r>
        <w:rPr>
          <w:rFonts w:cs="Arial" w:ascii="Arial" w:hAnsi="Arial"/>
        </w:rPr>
        <w:tab/>
        <w:tab/>
        <w:tab/>
        <w:t>It was vehemently argued on behalf of the petitioner that  year wise consumption data clearly indicates that the meter was running fast and recording higher consumption.  The following year wise data was</w:t>
      </w:r>
      <w:r>
        <w:rPr/>
        <w:t xml:space="preserve"> submitted:-</w:t>
        <w:tab/>
      </w:r>
    </w:p>
    <w:tbl>
      <w:tblPr>
        <w:tblW w:w="8856" w:type="dxa"/>
        <w:jc w:val="left"/>
        <w:tblInd w:w="369" w:type="dxa"/>
        <w:tblLayout w:type="fixed"/>
        <w:tblCellMar>
          <w:top w:w="0" w:type="dxa"/>
          <w:left w:w="108" w:type="dxa"/>
          <w:bottom w:w="0" w:type="dxa"/>
          <w:right w:w="108" w:type="dxa"/>
        </w:tblCellMar>
      </w:tblPr>
      <w:tblGrid>
        <w:gridCol w:w="1390"/>
        <w:gridCol w:w="1627"/>
        <w:gridCol w:w="7"/>
        <w:gridCol w:w="1390"/>
        <w:gridCol w:w="1632"/>
        <w:gridCol w:w="31"/>
        <w:gridCol w:w="1146"/>
        <w:gridCol w:w="1633"/>
      </w:tblGrid>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20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2011</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20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onth</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nsumptio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ont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nsumptio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ont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nsump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anuary</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134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anuar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389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anuar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435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February</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31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Februar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3969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Februar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329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rch</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956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rc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476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rc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572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pril</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876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pri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334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rc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0889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y</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0348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4968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n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17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n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888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ly</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80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l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3931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ugus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8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ugus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645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September</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96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Septemb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3324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October</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0813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Octob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88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November</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177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Novemb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677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ecember</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40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ecemb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88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bl>
    <w:p>
      <w:pPr>
        <w:pStyle w:val="Normal"/>
        <w:spacing w:lineRule="auto" w:line="480"/>
        <w:ind w:left="374" w:hanging="0"/>
        <w:jc w:val="both"/>
        <w:rPr>
          <w:rFonts w:ascii="Arial" w:hAnsi="Arial" w:cs="Arial"/>
        </w:rPr>
      </w:pPr>
      <w:r>
        <w:rPr>
          <w:rFonts w:cs="Arial" w:ascii="Arial" w:hAnsi="Arial"/>
        </w:rPr>
      </w:r>
    </w:p>
    <w:p>
      <w:pPr>
        <w:pStyle w:val="Normal"/>
        <w:spacing w:lineRule="auto" w:line="480"/>
        <w:ind w:left="374" w:hanging="0"/>
        <w:jc w:val="both"/>
        <w:rPr>
          <w:rFonts w:ascii="Arial" w:hAnsi="Arial" w:cs="Arial"/>
        </w:rPr>
      </w:pPr>
      <w:r>
        <w:rPr>
          <w:rFonts w:cs="Arial" w:ascii="Arial" w:hAnsi="Arial"/>
        </w:rPr>
        <w:tab/>
        <w:tab/>
        <w:t xml:space="preserve">It was pointed out that the consumption started increasing from  February onwards, after replacement of the meter.  During the month of August, 2011, it was 164532 units  as against  98826 units during 2010.    On perusal of the above data, it is noted that there is fluctuation in the consumption pattern  from month  to month.  Where as it is a  fact that consumption for the month of August, 2011 is higher than  of the comparable month of the previous year,  it is also a fact that the same meter,  before its replacement on 30.12.2011, recorded consumption of  116772 units for November, 2011  as against consumption of 121778 units for the corresponding period of  the previous year.  The consumption during the year 2012 is also higher as compared to consumption during the corresponding months of the year 2010.  As already pointed out above, the accuracy  of the challenged meter was found within the permissible limit on checking in the M..E.Lab and there is no evidence available  that meter was recording higher consumption.  Change in consumption pattern alone can not be made basis of presuming inaccuracy in the meter. </w:t>
      </w:r>
    </w:p>
    <w:p>
      <w:pPr>
        <w:pStyle w:val="Normal"/>
        <w:spacing w:lineRule="auto" w:line="480"/>
        <w:ind w:left="374" w:hanging="0"/>
        <w:jc w:val="both"/>
        <w:rPr>
          <w:rFonts w:ascii="Arial" w:hAnsi="Arial" w:cs="Arial"/>
        </w:rPr>
      </w:pPr>
      <w:r>
        <w:rPr>
          <w:rFonts w:cs="Arial" w:ascii="Arial" w:hAnsi="Arial"/>
        </w:rPr>
        <w:tab/>
        <w:tab/>
        <w:tab/>
        <w:t xml:space="preserve">  In this petition, bill for 164532 units for the month of August, 2011 has been challenged. The above consumption data  shows that consumption during the month of August, 2011, is the highest during the entire period.  After analyzing all the facts and circumstances of the case and allowing benefit of doubt to the petitioner in view of total deficiency of service on the part of the respondents, i consider it fair and reasonable to restrict the consumption for the month of August, 2011 to the highest recorded in any of the three years which is 149688 units in May, 2011.  This direction is only for the month of August, 2011 and has no bearing on the accuracy of the challenged meter for other months because the meter was found to be  within  the    permissible    limits of     accuracy  in the M.E. Lab.  </w:t>
      </w:r>
    </w:p>
    <w:p>
      <w:pPr>
        <w:pStyle w:val="Normal"/>
        <w:spacing w:lineRule="auto" w:line="480"/>
        <w:ind w:left="374" w:hanging="0"/>
        <w:jc w:val="both"/>
        <w:rPr>
          <w:rFonts w:ascii="Arial" w:hAnsi="Arial" w:cs="Arial"/>
        </w:rPr>
      </w:pPr>
      <w:r>
        <w:rPr>
          <w:rFonts w:cs="Arial" w:ascii="Arial" w:hAnsi="Arial"/>
        </w:rPr>
      </w:r>
    </w:p>
    <w:p>
      <w:pPr>
        <w:pStyle w:val="Normal"/>
        <w:spacing w:lineRule="auto" w:line="480"/>
        <w:ind w:left="374" w:hanging="0"/>
        <w:jc w:val="both"/>
        <w:rPr>
          <w:rFonts w:ascii="Arial" w:hAnsi="Arial" w:cs="Arial"/>
        </w:rPr>
      </w:pPr>
      <w:r>
        <w:rPr>
          <w:rFonts w:cs="Arial" w:ascii="Arial" w:hAnsi="Arial"/>
        </w:rPr>
      </w:r>
    </w:p>
    <w:p>
      <w:pPr>
        <w:pStyle w:val="Normal"/>
        <w:spacing w:lineRule="auto" w:line="480"/>
        <w:ind w:left="374" w:hanging="0"/>
        <w:jc w:val="both"/>
        <w:rPr>
          <w:rFonts w:ascii="Arial" w:hAnsi="Arial" w:cs="Arial"/>
        </w:rPr>
      </w:pPr>
      <w:r>
        <w:rPr>
          <w:rFonts w:cs="Arial" w:ascii="Arial" w:hAnsi="Arial"/>
        </w:rPr>
        <w:t>It is directed that bill for the month of August, 2011 be revised in view of this direction and accordingly, the excess/short deposits, if any, after adjustment, shall be refunded/recovered with interest under the provisions of ESR-147.</w:t>
      </w:r>
    </w:p>
    <w:p>
      <w:pPr>
        <w:pStyle w:val="Normal"/>
        <w:ind w:left="748" w:hanging="28"/>
        <w:jc w:val="both"/>
        <w:rPr>
          <w:rFonts w:ascii="Arial" w:hAnsi="Arial" w:cs="Arial"/>
        </w:rPr>
      </w:pPr>
      <w:r>
        <w:rPr>
          <w:rFonts w:cs="Arial" w:ascii="Arial" w:hAnsi="Arial"/>
        </w:rPr>
        <w:t>7.</w:t>
        <w:tab/>
        <w:tab/>
        <w:t>The appeal is partly allowed.</w:t>
        <w:tab/>
      </w:r>
    </w:p>
    <w:p>
      <w:pPr>
        <w:pStyle w:val="Normal"/>
        <w:ind w:left="748" w:hanging="28"/>
        <w:jc w:val="both"/>
        <w:rPr>
          <w:rFonts w:ascii="Arial" w:hAnsi="Arial" w:cs="Arial"/>
        </w:rPr>
      </w:pPr>
      <w:r>
        <w:rPr>
          <w:rFonts w:cs="Arial" w:ascii="Arial" w:hAnsi="Arial"/>
        </w:rPr>
      </w:r>
    </w:p>
    <w:p>
      <w:pPr>
        <w:pStyle w:val="Normal"/>
        <w:ind w:left="748" w:hanging="28"/>
        <w:jc w:val="both"/>
        <w:rPr>
          <w:rFonts w:ascii="Arial" w:hAnsi="Arial" w:cs="Arial"/>
        </w:rPr>
      </w:pPr>
      <w:r>
        <w:rPr>
          <w:rFonts w:cs="Arial" w:ascii="Arial" w:hAnsi="Arial"/>
        </w:rPr>
      </w:r>
    </w:p>
    <w:p>
      <w:pPr>
        <w:pStyle w:val="Normal"/>
        <w:ind w:left="748" w:hanging="28"/>
        <w:jc w:val="both"/>
        <w:rPr>
          <w:rFonts w:ascii="Arial" w:hAnsi="Arial" w:cs="Arial"/>
        </w:rPr>
      </w:pPr>
      <w:r>
        <w:rPr>
          <w:rFonts w:cs="Arial" w:ascii="Arial" w:hAnsi="Arial"/>
        </w:rPr>
        <w:tab/>
        <w:tab/>
        <w:tab/>
        <w:tab/>
        <w:tab/>
        <w:tab/>
        <w:t xml:space="preserve">              </w:t>
        <w:tab/>
        <w:tab/>
        <w:tab/>
        <w:tab/>
        <w:t xml:space="preserve">     </w:t>
        <w:tab/>
        <w:tab/>
        <w:tab/>
        <w:tab/>
        <w:tab/>
        <w:tab/>
      </w:r>
      <w:r>
        <w:rPr/>
        <w:t xml:space="preserve">                  (  </w:t>
      </w:r>
      <w:r>
        <w:rPr>
          <w:rFonts w:cs="Arial" w:ascii="Arial" w:hAnsi="Arial"/>
        </w:rPr>
        <w:t>Mrs.BALJIT BAINS)</w:t>
      </w:r>
    </w:p>
    <w:p>
      <w:pPr>
        <w:pStyle w:val="Normal"/>
        <w:ind w:firstLine="748"/>
        <w:jc w:val="both"/>
        <w:rPr>
          <w:rFonts w:ascii="Arial" w:hAnsi="Arial" w:cs="Arial"/>
        </w:rPr>
      </w:pPr>
      <w:r>
        <w:rPr>
          <w:rFonts w:eastAsia="Arial" w:cs="Arial" w:ascii="Arial" w:hAnsi="Arial"/>
        </w:rPr>
        <w:t xml:space="preserve"> </w:t>
      </w:r>
      <w:r>
        <w:rPr>
          <w:rFonts w:cs="Arial" w:ascii="Arial" w:hAnsi="Arial"/>
        </w:rPr>
        <w:t xml:space="preserve">Place: Mohali                 </w:t>
        <w:tab/>
        <w:tab/>
        <w:tab/>
        <w:t xml:space="preserve">                  Ombudsman, </w:t>
      </w:r>
    </w:p>
    <w:p>
      <w:pPr>
        <w:pStyle w:val="Normal"/>
        <w:ind w:firstLine="748"/>
        <w:jc w:val="both"/>
        <w:rPr/>
      </w:pPr>
      <w:r>
        <w:rPr>
          <w:rFonts w:eastAsia="Arial" w:cs="Arial" w:ascii="Arial" w:hAnsi="Arial"/>
        </w:rPr>
        <w:t xml:space="preserve"> </w:t>
      </w:r>
      <w:r>
        <w:rPr>
          <w:rFonts w:cs="Arial" w:ascii="Arial" w:hAnsi="Arial"/>
        </w:rPr>
        <w:t>Dated: 11.06.2012</w:t>
        <w:tab/>
        <w:tab/>
        <w:tab/>
        <w:tab/>
        <w:tab/>
        <w:t xml:space="preserve">       Electricity Punjab,</w:t>
        <w:tab/>
        <w:tab/>
        <w:tab/>
        <w:tab/>
        <w:tab/>
        <w:tab/>
        <w:tab/>
        <w:t xml:space="preserve">                  Mohali.</w:t>
      </w:r>
    </w:p>
    <w:sectPr>
      <w:headerReference w:type="default" r:id="rId2"/>
      <w:headerReference w:type="first" r:id="rId3"/>
      <w:footerReference w:type="default" r:id="rId4"/>
      <w:footerReference w:type="first" r:id="rId5"/>
      <w:type w:val="nextPage"/>
      <w:pgSz w:w="12240" w:h="15840"/>
      <w:pgMar w:left="1872" w:right="187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394960" cy="53949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394960" cy="53949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394960" cy="53949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394960" cy="53949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4960" cy="53949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394960" cy="53949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1:00Z</dcterms:created>
  <dc:creator>manshu</dc:creator>
  <dc:description/>
  <cp:keywords/>
  <dc:language>en-US</dc:language>
  <cp:lastModifiedBy>a</cp:lastModifiedBy>
  <cp:lastPrinted>2012-06-19T12:17:00Z</cp:lastPrinted>
  <dcterms:modified xsi:type="dcterms:W3CDTF">2012-06-29T05:52:00Z</dcterms:modified>
  <cp:revision>77</cp:revision>
  <dc:subject/>
  <dc:title/>
</cp:coreProperties>
</file>